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color w:val="800000"/>
          <w:sz w:val="28"/>
        </w:rPr>
        <w:t>Правила пользования лечебными (специфичными) кассетами</w:t>
      </w:r>
      <w:r>
        <w:rPr>
          <w:color w:val="800000"/>
        </w:rPr>
        <w:t xml:space="preserve">.   </w:t>
      </w:r>
    </w:p>
    <w:p>
      <w:pPr>
        <w:pStyle w:val="Normal"/>
        <w:ind w:right="-766" w:hanging="0"/>
        <w:jc w:val="center"/>
        <w:rPr>
          <w:color w:val="800000"/>
        </w:rPr>
      </w:pPr>
      <w:r>
        <w:rPr>
          <w:b/>
          <w:i/>
          <w:color w:val="800000"/>
          <w:sz w:val="24"/>
        </w:rPr>
        <w:t>(Метод Мендельсона - М.М.)</w:t>
      </w:r>
    </w:p>
    <w:p>
      <w:pPr>
        <w:pStyle w:val="Normal"/>
        <w:ind w:right="-766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766" w:hanging="0"/>
        <w:jc w:val="both"/>
        <w:rPr/>
      </w:pPr>
      <w:r>
        <w:rPr>
          <w:b/>
        </w:rPr>
        <w:t>1</w:t>
      </w:r>
      <w:r>
        <w:rPr/>
        <w:t>. Дополнительно к серии (10 кассет) лечебных кассет, записанных на радио из программы      "Излечение души и тела ", выходит серия (5 кассет) специфически направленных лечебных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  <w:r>
        <w:rPr/>
        <w:t xml:space="preserve">кассет (как пример: "Ожирение" - OBESITY).         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b/>
          <w:color w:val="0000FF"/>
        </w:rPr>
        <w:t>О новой серии:</w:t>
      </w:r>
    </w:p>
    <w:p>
      <w:pPr>
        <w:pStyle w:val="Normal"/>
        <w:ind w:right="-76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766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ервая кассета</w:t>
      </w:r>
      <w:r>
        <w:rPr/>
        <w:t xml:space="preserve"> - объяснение лечения методом Мендельсона (М.М.).  В период лечения эту кассету следует внимательно прослушивать не менее раза в неделю, каждый раз открывая для себя важные детали лечения. 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 xml:space="preserve">В дальнейшем слушать хотя бы раз в месяц.  Ее слушают в бодрственном состоянии. </w:t>
      </w:r>
    </w:p>
    <w:p>
      <w:pPr>
        <w:pStyle w:val="Normal"/>
        <w:ind w:right="-766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торая, третья и четвертая</w:t>
      </w:r>
      <w:r>
        <w:rPr/>
        <w:t xml:space="preserve"> кассеты включают по 2 лечебных урока (урок на каждой стороне кассеты). Одну сторону нужно прослушивать 1 раз в неделю. Лучше в определенный день недели. Слушать  эти кассеты можно как лежа так и сидя. Не следует вникать в текст урока, как и не нужно понимать сказанного. Имеются случаи, когда лечебные кассеты помогали людям вообще не понимавшим ни слова:  (младенцы, олим-хадашим, иностранцы, плохо слышащие - тугоухие).      Лечение чаще на подсознательном уровне.  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>Чем пациент более нейтрален, тем воздействие более полное и глубокое.</w:t>
      </w:r>
    </w:p>
    <w:p>
      <w:pPr>
        <w:pStyle w:val="Normal"/>
        <w:ind w:right="-766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ятая кассета</w:t>
      </w:r>
      <w:r>
        <w:rPr/>
        <w:t xml:space="preserve"> включает 2 индивидуальные лечебные урока. Этой кассетой начинают пользоваться только после того, как пользовались (по вышеуказанной схеме) кассетами №1 и №2 (кассета №1 - разъяснительная, кассета №2 - общая вступительная). 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>Только после второго урока кассеты №2 можно начать пользоваться пятой кассетой.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 xml:space="preserve">Кассетой №5 пользуются (лучше лежа) раз в неделю, желательно в определенный день. 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 xml:space="preserve">Вначале лечения прослушиваем кассеты №1 и №2. </w:t>
      </w:r>
    </w:p>
    <w:p>
      <w:pPr>
        <w:pStyle w:val="Normal"/>
        <w:ind w:right="-766" w:hanging="0"/>
        <w:jc w:val="both"/>
        <w:rPr/>
      </w:pPr>
      <w:r>
        <w:rPr/>
        <w:t>Затем раз в неделю слушаем одну из сторон кассет (№2,3,4), и одну из сторон кассеты №5.</w:t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Так как у вас имеется серия лечебных кассет (10), составленная из лечебных передач на радио "Излечение души и тела", которыми пользовались до начала специфичного лечения, то ими нужно продолжать пользоваться и вам лично и для всех членов семьи.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>Эту кассету можно слушать и сидя, и лежа, а также засыпая на ночь.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  <w:r>
        <w:rPr/>
        <w:t xml:space="preserve">В результате  вы пользуетесь 3 раза в неделю (+ запись с радио) лечебным уроком "Медицинской релаксации по методу Мендельсона" по указанной выше схеме.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>
          <w:b/>
        </w:rPr>
        <w:t>6.</w:t>
      </w:r>
      <w:r>
        <w:rPr/>
        <w:t xml:space="preserve"> Начавший </w:t>
      </w:r>
      <w:r>
        <w:rPr>
          <w:b/>
        </w:rPr>
        <w:t>самостоятельное лечение</w:t>
      </w:r>
      <w:r>
        <w:rPr/>
        <w:t xml:space="preserve"> с помощью лечебных кассет должен тщательно проштудировать разъяснительную брошюру (ховерет) "Мед. релаксация" - (арпая рефуит) .  </w:t>
      </w:r>
    </w:p>
    <w:p>
      <w:pPr>
        <w:pStyle w:val="Normal"/>
        <w:ind w:right="-766" w:hanging="0"/>
        <w:jc w:val="both"/>
        <w:rPr/>
      </w:pPr>
      <w:r>
        <w:rPr/>
        <w:t xml:space="preserve">   </w:t>
      </w:r>
      <w:r>
        <w:rPr/>
        <w:t>Чаще перечитывать, чтобы лучше понять то, на что вначале не обратили внимания.</w:t>
      </w:r>
    </w:p>
    <w:p>
      <w:pPr>
        <w:pStyle w:val="Normal"/>
        <w:ind w:right="-766" w:hanging="0"/>
        <w:jc w:val="center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В брошюре имеются разъяснительные листы:</w:t>
      </w:r>
      <w:r>
        <w:rPr/>
        <w:t xml:space="preserve"> </w:t>
      </w:r>
    </w:p>
    <w:p>
      <w:pPr>
        <w:pStyle w:val="Normal"/>
        <w:ind w:right="-766" w:hanging="0"/>
        <w:jc w:val="both"/>
        <w:rPr/>
      </w:pPr>
      <w:r>
        <w:rPr>
          <w:b/>
        </w:rPr>
        <w:t>а) объяснение способов лечения</w:t>
      </w:r>
      <w:r>
        <w:rPr/>
        <w:t xml:space="preserve">  (что, как конкретно нужно делать в процессе лечения); </w:t>
      </w:r>
    </w:p>
    <w:p>
      <w:pPr>
        <w:pStyle w:val="Normal"/>
        <w:ind w:right="-766" w:hanging="0"/>
        <w:jc w:val="both"/>
        <w:rPr/>
      </w:pPr>
      <w:r>
        <w:rPr>
          <w:b/>
        </w:rPr>
        <w:t>б) объяснение пользованием лечебными кассетами</w:t>
      </w:r>
      <w:r>
        <w:rPr/>
        <w:t xml:space="preserve"> из серии "Излечение души и тела".</w:t>
      </w:r>
    </w:p>
    <w:p>
      <w:pPr>
        <w:pStyle w:val="Normal"/>
        <w:ind w:right="-766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Лечение при помощи кассет</w:t>
      </w:r>
      <w:r>
        <w:rPr/>
        <w:t xml:space="preserve"> должно быть </w:t>
      </w:r>
      <w:r>
        <w:rPr>
          <w:b/>
        </w:rPr>
        <w:t>комбинированным:</w:t>
      </w:r>
      <w:r>
        <w:rPr/>
        <w:t xml:space="preserve"> серия кассет с (10 кассет) + серия конкретного лечения (5 кассет).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 xml:space="preserve">Для полноценного лечения проживающие в Иерусалиме должны прибавить еще </w:t>
      </w:r>
      <w:r>
        <w:rPr>
          <w:b/>
        </w:rPr>
        <w:t>лечение в группах</w:t>
      </w:r>
      <w:r>
        <w:rPr/>
        <w:t>. В групповом лечении присутствует еще и элемент личного контакта с врачом.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 xml:space="preserve">Лечение с помощью кассет всегда предшествует или сопутствует индивидуальному лечению у врача.  Тогда курс индивидуального лечения короче (обычно 30 встреч). Бесспорно, что самое эффективное лечение - индивидуальное. </w:t>
      </w:r>
    </w:p>
    <w:p>
      <w:pPr>
        <w:pStyle w:val="Normal"/>
        <w:ind w:right="-766" w:hanging="0"/>
        <w:jc w:val="both"/>
        <w:rPr/>
      </w:pPr>
      <w:r>
        <w:rPr>
          <w:b/>
        </w:rPr>
        <w:t>8</w:t>
      </w:r>
      <w:r>
        <w:rPr/>
        <w:t xml:space="preserve">. Для облегчения пользования  серия из 10 кассет (с радио) "Излечение души и тела" - в </w:t>
      </w:r>
      <w:r>
        <w:rPr>
          <w:b/>
        </w:rPr>
        <w:t>розовой обложке;</w:t>
      </w:r>
      <w:r>
        <w:rPr/>
        <w:t xml:space="preserve"> специфическая серия из 5 кассет ) - в </w:t>
      </w:r>
      <w:r>
        <w:rPr>
          <w:b/>
        </w:rPr>
        <w:t>голубой обложке</w:t>
      </w:r>
      <w:r>
        <w:rPr/>
        <w:t>.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>
          <w:b/>
          <w:color w:val="0000FF"/>
        </w:rPr>
        <w:t>9.</w:t>
      </w:r>
      <w:r>
        <w:rPr>
          <w:color w:val="0000FF"/>
        </w:rPr>
        <w:t xml:space="preserve"> Перепись кассет "Мед. релаксация по методу Мендельсона" - М.М. - запрещена. Замечено, что после повторной переписи (копирование) лечебный эффект снижается.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</w:p>
    <w:p>
      <w:pPr>
        <w:pStyle w:val="Normal"/>
        <w:ind w:right="-76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C">
    <w:name w:val="NormalParC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05:00Z</dcterms:created>
  <dc:creator>Alexandre Katalov</dc:creator>
  <dc:description/>
  <dc:language>en-US</dc:language>
  <cp:lastModifiedBy>Mendelson</cp:lastModifiedBy>
  <cp:lastPrinted>1997-12-12T02:45:00Z</cp:lastPrinted>
  <dcterms:modified xsi:type="dcterms:W3CDTF">2003-12-29T17:09:00Z</dcterms:modified>
  <cp:revision>3</cp:revision>
  <dc:subject/>
  <dc:title>Правила пользования лечебными (специфичными) кассетами</dc:title>
</cp:coreProperties>
</file>